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 Број 06-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89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октобар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ОКТОБРА 2014. ГОДИН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ница је почела у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0 час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едницом је председавао Зоран Баб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ници су присуствовали чланови Одбора: </w:t>
      </w:r>
      <w:r>
        <w:rPr>
          <w:rFonts w:cs="Times New Roman" w:ascii="Times New Roman" w:hAnsi="Times New Roman"/>
          <w:sz w:val="24"/>
          <w:szCs w:val="24"/>
          <w:lang w:val="sr-CS"/>
        </w:rPr>
        <w:t>Петар Петров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ександар Марковић, Милисав Петронијевић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рад Исаиловић, Дарко Лакетић и Драгана Бариш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Весна Мартиновић, члан Одбора, </w:t>
      </w:r>
      <w:r>
        <w:rPr>
          <w:rFonts w:cs="Times New Roman" w:ascii="Times New Roman" w:hAnsi="Times New Roman"/>
          <w:sz w:val="24"/>
          <w:szCs w:val="24"/>
        </w:rPr>
        <w:t>приступ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дници у току разматрања </w:t>
      </w:r>
      <w:r>
        <w:rPr>
          <w:rFonts w:cs="Times New Roman" w:ascii="Times New Roman" w:hAnsi="Times New Roman"/>
          <w:sz w:val="24"/>
          <w:szCs w:val="24"/>
          <w:lang w:val="sr-RS"/>
        </w:rPr>
        <w:t>прве</w:t>
      </w:r>
      <w:r>
        <w:rPr>
          <w:rFonts w:cs="Times New Roman" w:ascii="Times New Roman" w:hAnsi="Times New Roman"/>
          <w:sz w:val="24"/>
          <w:szCs w:val="24"/>
        </w:rPr>
        <w:t xml:space="preserve"> тачке дневног ред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заменици одсутних чланова Одбора: Адриана Анастасов, заменик Катарине Ракић, Мира Петровић, заменик Милана Кркобабића, Љиљана Малушић, заменик Љубише Стојмировића и Весна Ракоњац, заменик Верољуба Мат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едници нису присуствовали чланови Одбора: Катарина Ракић, Олгица Батић, Милан Кркобабић, Ђорђе Милићевић, Снежана Маловић, Љубиша Стојмировић, Саша Максимовић, Верољуб Матић и Душица Стојковић. 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већином гласова утврдио следећ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 н е в н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Разматрање Одлуке Републичке изборне комисиј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02 Број 013-1023/14 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3. октобра 2014. године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дели мандата народног посланика ради попуне упражњеног посланичког места у Народној скупштини;</w:t>
      </w:r>
    </w:p>
    <w:p>
      <w:pPr>
        <w:pStyle w:val="Normal"/>
        <w:spacing w:lineRule="auto" w:line="240" w:before="0" w:after="24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 а з н о.</w:t>
      </w:r>
    </w:p>
    <w:p>
      <w:pPr>
        <w:pStyle w:val="Normal"/>
        <w:spacing w:lineRule="auto" w:line="240"/>
        <w:ind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зматрање Одлуке Републичке изборне комисиј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02 Број 013-1023/14 од 3. октобра 2014. године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дели мандата народног посланика ради попуне упражњеног посланичког места у Народној скупштини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Одбора упознао је чланове и заменике чланова Одбора са садржином Одлуке Републичке изборне комисиј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>02 Број 013-1023/14 од 3. октобра 2014. године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дели мандата народног посланика ради попуне упражњеног посланичког места у Народној скупшт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уверења о избору народних посланика: Бранке Јанковић, Драгана Половине и Горана Младеновић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Дискусије није било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На предлог председника, Одбор је једногласно усвојио и Народној скупштини поднео следећ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Одбор је констатовао да су престанком мандата народним посланицим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у Андрејевићу</w:t>
      </w:r>
      <w:r>
        <w:rPr>
          <w:rFonts w:cs="Times New Roman" w:ascii="Times New Roman" w:hAnsi="Times New Roman"/>
          <w:sz w:val="24"/>
          <w:szCs w:val="24"/>
          <w:lang w:val="sr-CS"/>
        </w:rPr>
        <w:t>, Дражену Јарићу и Марији Стевановић, изабраним са Изборне ли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стала упражњена посланичка места у Народној скупштини, у складу са одредбом члана 88. Закона о избору народних послани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рења о избору народних посланика </w:t>
      </w:r>
      <w:r>
        <w:rPr>
          <w:rFonts w:cs="Times New Roman" w:ascii="Times New Roman" w:hAnsi="Times New Roman"/>
          <w:sz w:val="24"/>
          <w:szCs w:val="24"/>
          <w:lang w:val="sr-RS"/>
        </w:rPr>
        <w:t>Бранке Јанковић, Драгана Половине и Горана Младеновића, изабраних са Изборне ли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утврдио да су подаци о избору народних  посланика истоветни са подацима из Одлуке Републичке изборне комисије, чиме су се стекли услови за потврђивање мандата именованим народним посланицима.</w:t>
      </w:r>
    </w:p>
    <w:p>
      <w:pPr>
        <w:pStyle w:val="Normal"/>
        <w:spacing w:lineRule="auto" w:line="240" w:before="0" w:after="12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предлаже да Народна скупштина одмах по пријему овог извештаја, констатује потврђивање мандата новоизабраним народним посланицима </w:t>
      </w:r>
      <w:r>
        <w:rPr>
          <w:rFonts w:cs="Times New Roman" w:ascii="Times New Roman" w:hAnsi="Times New Roman"/>
          <w:sz w:val="24"/>
          <w:szCs w:val="24"/>
          <w:lang w:val="sr-RS"/>
        </w:rPr>
        <w:t>Бранки Јанковић, Драгану Половини и Горану Младеновићу.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200"/>
        <w:ind w:left="0" w:firstLine="709"/>
        <w:contextualSpacing/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sr-RS"/>
        </w:rPr>
        <w:tab/>
      </w:r>
      <w:r>
        <w:rPr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</w:rPr>
        <w:t>Разно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водом ове тачке дневног реда није било предлога ни дискусије.</w:t>
      </w:r>
    </w:p>
    <w:p>
      <w:pPr>
        <w:pStyle w:val="Normal"/>
        <w:spacing w:lineRule="auto" w:line="240" w:before="0" w:after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а је завршена у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.</w:t>
      </w:r>
    </w:p>
    <w:p>
      <w:pPr>
        <w:pStyle w:val="Normal"/>
        <w:spacing w:lineRule="auto" w:line="240" w:before="0" w:after="640"/>
        <w:ind w:firstLine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оран Баб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7:00Z</dcterms:created>
  <dc:creator>Bojana Todorovic</dc:creator>
  <dc:description/>
  <cp:keywords/>
  <dc:language>en-US</dc:language>
  <cp:lastModifiedBy>Bojana Todorovic</cp:lastModifiedBy>
  <dcterms:modified xsi:type="dcterms:W3CDTF">2014-10-21T07:14:00Z</dcterms:modified>
  <cp:revision>11</cp:revision>
  <dc:subject/>
  <dc:title/>
</cp:coreProperties>
</file>